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900</wp:posOffset>
            </wp:positionH>
            <wp:positionV relativeFrom="paragraph">
              <wp:posOffset>-200025</wp:posOffset>
            </wp:positionV>
            <wp:extent cx="309372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ind w:left="-120" w:right="-308" w:hanging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ab/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63881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u w:val="single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Wednesday 27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November 202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51130</wp:posOffset>
                  </wp:positionV>
                  <wp:extent cx="2743200" cy="688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</w:t>
            </w:r>
          </w:p>
          <w:p>
            <w:pPr>
              <w:pStyle w:val="Normal"/>
              <w:tabs>
                <w:tab w:val="clear" w:pos="720"/>
                <w:tab w:val="left" w:pos="8452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  <w:tab/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Style w:val="InternetLink"/>
                <w:rFonts w:eastAsia="SimSun;宋体"/>
                <w:color w:val="FF8000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 w:eastAsia="zh-CN"/>
              </w:rPr>
              <w:t>sharuk.lal@dsv.com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nd number: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5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Should you choose a company other than the recommended Freighting companies, note that per Customs Rules &amp; Regulations, the recommended companies, “</w:t>
            </w: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DSV Fairs &amp; Events”</w:t>
            </w: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 xml:space="preserve"> may not be permitted to intervene or arrange for any customs clearance of any courier shipments coming into the country.</w:t>
            </w:r>
          </w:p>
        </w:tc>
      </w:tr>
      <w:tr>
        <w:trPr>
          <w:trHeight w:val="10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6"/>
                <w:szCs w:val="6"/>
              </w:rPr>
            </w:pPr>
            <w:r>
              <w:rPr>
                <w:rFonts w:cs="Open Sans" w:ascii="Open Sans" w:hAnsi="Open Sans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nesday 15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nesday 15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Dubai must arrive in Dubai Airports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18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ind w:left="-11" w:hanging="0"/>
              <w:rPr>
                <w:rFonts w:ascii="Segoe UI" w:hAnsi="Segoe UI" w:cs="Segoe UI"/>
                <w:b/>
                <w:b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DSV Fairs &amp; Events are the Sole On-Site Handling Contractor (Cranes and Fork-lifts), 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ustoms services at Jebel Ali port / Dubai International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packing / repacking services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contextualSpacing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Sea Freight</w:t>
            </w:r>
          </w:p>
        </w:tc>
      </w:tr>
      <w:tr>
        <w:trPr>
          <w:trHeight w:val="475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will be ready for collection o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We agree to pay all charges on receipt of invoice.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Name and Signatur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Dat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1:00Z</dcterms:created>
  <dc:creator>Foster, Sally</dc:creator>
  <dc:description/>
  <cp:keywords/>
  <dc:language>en-US</dc:language>
  <cp:lastModifiedBy>Jihad Khoury - DSV</cp:lastModifiedBy>
  <cp:lastPrinted>2023-06-01T12:30:00Z</cp:lastPrinted>
  <dcterms:modified xsi:type="dcterms:W3CDTF">2024-07-15T06:01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30:21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