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-88900</wp:posOffset>
            </wp:positionV>
            <wp:extent cx="404114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269240</wp:posOffset>
                  </wp:positionV>
                  <wp:extent cx="887095" cy="88709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u w:val="single"/>
              </w:rPr>
              <w:t>LOCAL FREIGHT &amp; ONSITE HANDLING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  <w:u w:val="single"/>
              </w:rPr>
              <w:t>(LOCAL SHIPPING, CUSTOMS CLEARANCES, U.A.E DELIVERIES &amp; ONSITE HANDLING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3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December 2024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46990</wp:posOffset>
                  </wp:positionV>
                  <wp:extent cx="2743200" cy="688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r>
              <w:rPr>
                <w:rFonts w:cs="Open Sans" w:ascii="Open Sans" w:hAnsi="Open Sans"/>
                <w:color w:val="FF0000"/>
              </w:rPr>
              <w:t>xxxxxxx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48"/>
      </w:tblGrid>
      <w:tr>
        <w:trPr>
          <w:trHeight w:val="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</w:tc>
      </w:tr>
      <w:tr>
        <w:trPr>
          <w:trHeight w:val="3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he Official and Sole On-Site Freight company is “DSV Fairs &amp; Events”, Please discuss your shipping requirements with DSV Fairs &amp; Events directly and ensure that you order all your onsite Handling requirements through DSV Fairs &amp; Events by completing this form or by emailing directly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ll On-site Lifting and Moving equipment (Pallet trolleys, Forklifts &amp; Cranes) can be provided by DSV Fairs &amp; Events ONLY. No other forwarder is authorised to provide such equipment or handle any cargo on-site for the exhibitio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if you are using your own freight forwarder for shipping or customs clearance and delivery to the venue, then DSV Fairs &amp; Events may not be permitted to intervene OR arrange for any customs clearance. This will have to be responsibility of the Freight Forwarder you have chosen.</w:t>
            </w:r>
          </w:p>
        </w:tc>
      </w:tr>
    </w:tbl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2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Pick up from your warehouse, including, Customs Clearances and delivery to your booth</w:t>
            </w:r>
          </w:p>
        </w:tc>
      </w:tr>
      <w:tr>
        <w:trPr>
          <w:trHeight w:val="25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nsite Handling, Unloading from truck, Delivery to the stand and the same services on the outbound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ecial Services on the booth such as Unpacking / Packing / Forklift &amp; Additional Manpower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Fill in the Details of the Exhibits, irrespective of using DSV Fairs &amp; Events or your Preferred Forwarder:</w:t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3519"/>
        <w:gridCol w:w="3119"/>
        <w:gridCol w:w="1701"/>
        <w:gridCol w:w="2141"/>
      </w:tblGrid>
      <w:tr>
        <w:trPr>
          <w:trHeight w:val="33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escription of Exhib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Type of P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Gross Weigh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imensions</w:t>
            </w:r>
          </w:p>
        </w:tc>
      </w:tr>
      <w:tr>
        <w:trPr>
          <w:trHeight w:val="2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Name and Signatur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Dat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-</w:t>
      </w:r>
    </w:p>
    <w:sectPr>
      <w:headerReference w:type="default" r:id="rId8"/>
      <w:footerReference w:type="default" r:id="rId9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8:00Z</dcterms:created>
  <dc:creator>Foster, Sally</dc:creator>
  <dc:description/>
  <cp:keywords/>
  <dc:language>en-US</dc:language>
  <cp:lastModifiedBy>Jihad Khoury - DSV</cp:lastModifiedBy>
  <cp:lastPrinted>2023-06-01T12:42:00Z</cp:lastPrinted>
  <dcterms:modified xsi:type="dcterms:W3CDTF">2024-07-10T07:40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41:17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lcf76f155ced4ddcb4097134ff3c332f">
    <vt:lpwstr/>
  </property>
  <property fmtid="{D5CDD505-2E9C-101B-9397-08002B2CF9AE}" pid="21" name="size">
    <vt:lpwstr/>
  </property>
</Properties>
</file>