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All’Agenzia delle Dogane e dei Monop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fficio delle Dogane di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 xml:space="preserve">Richiesta di autorizzazione allo status di esportatore autorizza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/a……………………………………………………………….…………………………nato/a a…………………………………….…………prov…………. il…………………………e residente in Via ……………….……..…………….n…………. CAP…………… città …………………………………….. C.F…………………………………………….. in qualità di rappresentante legale della ditta/società (ragione sociale) ……….………………………….. …………………con sede in Via ……………… ….……………………………………………………..…………… P.IVA………………………………….. tel………..…………………….….e-mail……………………..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usufruire dello status di esportatore autorizzato e di poter quindi emettere dichiarazione di origine su fattura indipendentemente dal valore delle merci; a tal fine 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ffettuare esportazioni a carattere regolare nei confronti dei seguenti Paesi per i quali si richiede il riconoscimento dello status di esportatore autorizzato: ……………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ne l corso dell’ultimo biennio si sono effettuate N. …………..esportazioni verso i Paesi interessati dalla presente istanza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le merci da esportare sono le seguenti:…………………………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grado di provare in qualsiasi momento il carattere originario della merce da esportare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le regole dell’origine applicabili e di essere in possesso di tutti i documenti giustificativi dell’origine della mer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 impegna</w:t>
      </w:r>
      <w:r>
        <w:rPr>
          <w:rFonts w:cs="Arial" w:ascii="Arial" w:hAnsi="Arial"/>
        </w:rPr>
        <w:t xml:space="preserve"> inoltre a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lasciare dichiarazioni su fattura solo per le merci per le quali possieda le prove o gli elementi contabili al momento dell’operazione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mersi la responsabilità totale, in caso di uso improprio della dichiarazione di origine qualora incorretta o usata impropriamente;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umersi la responsabilità che la persona rappresentante dell’impresa conosca le regole di origine per soddisfare la normativa in materia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ervare qualsiasi documento giustificativo per un periodo di almeno tre anni a partire dalla data della dichiarazione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nere la contabilità per materie e a conservarla per almeno tre anni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e in ogni momento alla dogana ogni elemento di prova e ad accettare di essere controllato in qualsiasi momento dalle stesse autorità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ettare la piena responsabilità di qualsiasi dichiarazione su fattura che lo identifichi come se questa recasse effettivamente la sua firma manoscritta intendendo avvalersi della facoltà di non firmare le dichiara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unica</w:t>
      </w:r>
      <w:r>
        <w:rPr>
          <w:rFonts w:cs="Arial" w:ascii="Arial" w:hAnsi="Arial"/>
        </w:rPr>
        <w:t xml:space="preserve"> che le persone abilitate a sottoscrivere le dichiarazioni su fattura (se non ci si avvale della facoltà di cui al punto precedente) so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me e Cognome</w:t>
        <w:tab/>
        <w:t>Luogo e data di nascita</w:t>
        <w:tab/>
        <w:t>Firma per esteso</w:t>
        <w:tab/>
        <w:t>Sigl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>……………………………………..</w:t>
        <w:tab/>
        <w:t>…………………………</w:t>
        <w:tab/>
        <w:t>……..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>Firm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: La sottoscrizione deve avvenire davanti al funzionario delegato a ricevere l’istanza, altrimenti la stessa deve essere munita di fotocopia, ancorché non autenticata, di valido documento d’identità del sottoscrittore.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  <w:tab w:val="left" w:pos="90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61" w:leader="none"/>
          <w:tab w:val="left" w:pos="6663" w:leader="none"/>
          <w:tab w:val="left" w:pos="90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certificazione sostitutiva del certificato del casellario giudiziale firmato dal legale rappresentante unitamente a copia di un suo documento valido di identità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61" w:leader="none"/>
          <w:tab w:val="left" w:pos="6663" w:leader="none"/>
          <w:tab w:val="left" w:pos="90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nco delle esportazioni effettuate negli ultimi due anni (tale elenco non va presentato in caso di esportazioni verso la Corea del Sud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61" w:leader="none"/>
          <w:tab w:val="left" w:pos="6663" w:leader="none"/>
          <w:tab w:val="left" w:pos="90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dine del cli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44:00Z</dcterms:created>
  <dc:creator>GTTFNC66R26H501L</dc:creator>
  <dc:description/>
  <dc:language>en-US</dc:language>
  <cp:lastModifiedBy>Elena Rancati - DSV</cp:lastModifiedBy>
  <cp:lastPrinted>2019-11-11T10:55:00Z</cp:lastPrinted>
  <dcterms:modified xsi:type="dcterms:W3CDTF">2019-11-12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